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PISNA DOKUMENTACIJA</w:t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 POZ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ofinanciranje prireditev in projektov v Krajevni skupnosti Jurklošter za leto 202</w:t>
      </w:r>
      <w:bookmarkStart w:id="0" w:name="_GoBack"/>
      <w:bookmarkEnd w:id="0"/>
      <w:r>
        <w:rPr>
          <w:rFonts w:cs="Arial" w:ascii="Arial" w:hAnsi="Arial"/>
          <w:b/>
        </w:rPr>
        <w:t>3</w:t>
      </w:r>
    </w:p>
    <w:p>
      <w:pPr>
        <w:pStyle w:val="Telobesedila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SNOVNI PODATKI</w:t>
      </w:r>
    </w:p>
    <w:p>
      <w:pPr>
        <w:pStyle w:val="Telobesedila2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e oz. naziv prosilca: ________________________________________________________</w:t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slov: ____________________________________________________________________</w:t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a oseba: ____________________________________________________________</w:t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 kontaktne osebe: ______________________E-naslov: ________________________</w:t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 transakcijskega računa: _______________________,odprt pri: _________________</w:t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včna številka: ____________________________</w:t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RATEK OPIS OSNOVNE DEJAVNOSTI PROSILCA </w:t>
      </w:r>
    </w:p>
    <w:p>
      <w:pPr>
        <w:pStyle w:val="Telobesedila2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TEVILO AKTIVNIH ČLANOV: </w:t>
      </w:r>
      <w:r>
        <w:rPr>
          <w:rFonts w:cs="Arial"/>
          <w:sz w:val="22"/>
          <w:szCs w:val="22"/>
        </w:rPr>
        <w:t>_______________________________________________</w:t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TEVILO LET AKTIVNEGA DELOVANJA PROSILCA: </w:t>
      </w:r>
      <w:r>
        <w:rPr>
          <w:rFonts w:cs="Arial"/>
          <w:sz w:val="22"/>
          <w:szCs w:val="22"/>
        </w:rPr>
        <w:t>____________________________</w:t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LOGA PROSILCA V KRAJEVNI SKUPNOSTI OZ. AKTIVNO SODELOVANJE S KS</w:t>
      </w:r>
    </w:p>
    <w:p>
      <w:pPr>
        <w:pStyle w:val="Odstavekseznam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ROČILO O DELU V PRETEKLEM LETU (ŠTEVILO IZVEDENIH DEJAVNOSTI – PROJEKTOV): </w:t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PIS PRIREDITVE ALI PROJEKTA, KI GA PROSILEC NAMERAVA IZVESTI </w:t>
      </w:r>
    </w:p>
    <w:p>
      <w:pPr>
        <w:pStyle w:val="Telobesedila2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NANČNA KONSTRUKCIJA PRIREDITVE ALI PROJEKTA</w:t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835"/>
        <w:gridCol w:w="2485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STROŠ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EDVIDENA VIŠINA </w:t>
            </w:r>
          </w:p>
          <w:p>
            <w:pPr>
              <w:pStyle w:val="Telobesedila2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ROŠKA V EU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STNA SREDSTVA</w:t>
            </w:r>
          </w:p>
          <w:p>
            <w:pPr>
              <w:pStyle w:val="Telobesedila2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ZJAVA: </w:t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očilo o prireditvi ali projektu bo dostavljeno na krajevno skupnost v roku 15 dni po izvedbi prireditve ali projekta. </w:t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raj in datum: </w:t>
        <w:tab/>
        <w:tab/>
        <w:tab/>
        <w:tab/>
        <w:t>Žig:</w:t>
        <w:tab/>
        <w:tab/>
        <w:tab/>
        <w:tab/>
        <w:t>Podpis odgovorne osebe:</w:t>
      </w:r>
    </w:p>
    <w:p>
      <w:pPr>
        <w:pStyle w:val="Telobesedila2"/>
        <w:ind w:left="360" w:hanging="0"/>
        <w:rPr>
          <w:vanish/>
        </w:rPr>
      </w:pPr>
      <w:r>
        <w:rPr>
          <w:rFonts w:cs="Arial"/>
          <w:sz w:val="22"/>
          <w:szCs w:val="22"/>
        </w:rPr>
        <w:t>___________________</w:t>
        <w:tab/>
        <w:tab/>
        <w:tab/>
        <w:tab/>
        <w:tab/>
        <w:tab/>
        <w:tab/>
        <w:t>____________________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Symbol" w:hAnsi="Symbol" w:eastAsia="Times New Roman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03:00Z</dcterms:created>
  <dc:creator>Občina Laško</dc:creator>
  <dc:description/>
  <dc:language>en-US</dc:language>
  <cp:lastModifiedBy>Maruša</cp:lastModifiedBy>
  <cp:lastPrinted>2018-01-22T08:41:00Z</cp:lastPrinted>
  <dcterms:modified xsi:type="dcterms:W3CDTF">2023-03-16T18:03:00Z</dcterms:modified>
  <cp:revision>2</cp:revision>
  <dc:subject/>
  <dc:title>Občina Laško na podlagi Zakona o uresničevanju javnega interesa na področju kulture (Ur</dc:title>
</cp:coreProperties>
</file>